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b/>
          <w:i/>
        </w:rPr>
        <w:t>Таблица 1. Группы банков данных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UniProt Universal Protein Resource</w:t>
            </w: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cleotide sequence databases</w:t>
            </w: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Protein function, structure and interaction databases</w:t>
            </w:r>
            <w:r>
              <w:rPr>
                <w:lang w:val="en-US"/>
              </w:rPr>
              <w:t> (</w:t>
            </w:r>
            <w:r>
              <w:rPr>
                <w:iCs/>
                <w:lang w:val="en-US"/>
              </w:rPr>
              <w:t>Protein structure database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Таблица 2. Таксон гамма-протеобактерии</w:t>
      </w:r>
      <w:r>
        <w:rPr/>
        <w:t>.</w:t>
      </w:r>
    </w:p>
    <w:p>
      <w:pPr>
        <w:pStyle w:val="Normal"/>
        <w:rPr/>
      </w:pPr>
      <w:r>
        <w:rPr/>
        <w:t>На “</w:t>
      </w:r>
      <w:r>
        <w:rPr>
          <w:lang w:val="en-US"/>
        </w:rPr>
        <w:t>ga</w:t>
      </w:r>
      <w:r>
        <w:rPr/>
        <w:t xml:space="preserve">” начинаются названия 50 таксонов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таксо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кументов в </w:t>
            </w: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Таблица 3. Запросы.</w:t>
      </w:r>
    </w:p>
    <w:p>
      <w:pPr>
        <w:pStyle w:val="Normal"/>
        <w:rPr/>
      </w:pPr>
      <w:r>
        <w:rPr/>
        <w:t xml:space="preserve">*Некоторые белки, скопированные в файл </w:t>
      </w:r>
      <w:r>
        <w:rPr>
          <w:lang w:val="en-US"/>
        </w:rPr>
        <w:t>gamma</w:t>
      </w:r>
      <w:r>
        <w:rPr/>
        <w:t>_</w:t>
      </w:r>
      <w:r>
        <w:rPr>
          <w:lang w:val="en-US"/>
        </w:rPr>
        <w:t>proteins</w:t>
      </w:r>
      <w:r>
        <w:rPr/>
        <w:t>.</w:t>
      </w:r>
      <w:r>
        <w:rPr>
          <w:lang w:val="en-US"/>
        </w:rPr>
        <w:t>fasta</w:t>
      </w:r>
      <w:r>
        <w:rPr/>
        <w:t xml:space="preserve"> сильно отличается от других (например, </w:t>
      </w:r>
      <w:r>
        <w:rPr>
          <w:lang w:val="en-US"/>
        </w:rPr>
        <w:t>Q</w:t>
      </w:r>
      <w:r>
        <w:rPr/>
        <w:t>2</w:t>
      </w:r>
      <w:r>
        <w:rPr>
          <w:lang w:val="en-US"/>
        </w:rPr>
        <w:t>SMX</w:t>
      </w:r>
      <w:r>
        <w:rPr/>
        <w:t xml:space="preserve">5; а белок </w:t>
      </w:r>
      <w:r>
        <w:rPr>
          <w:lang w:val="en-US"/>
        </w:rPr>
        <w:t>Q</w:t>
      </w:r>
      <w:r>
        <w:rPr/>
        <w:t>2</w:t>
      </w:r>
      <w:r>
        <w:rPr>
          <w:lang w:val="en-US"/>
        </w:rPr>
        <w:t>XBM</w:t>
      </w:r>
      <w:r>
        <w:rPr/>
        <w:t>8 плохо изучен, в БД UniProtKB/TrEMBL он появился лишь два месяца назад)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документы, содержащие описание </w:t>
            </w:r>
            <w:r>
              <w:rPr>
                <w:lang w:val="en-US"/>
              </w:rPr>
              <w:t>SYH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"[swissprot-AccNumber:P60906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документы, содержащие описание белков из таксона "гамма-протеобактерии”, сходных по функции с </w:t>
            </w:r>
            <w:r>
              <w:rPr>
                <w:lang w:val="en-US"/>
              </w:rPr>
              <w:t>SYH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([uniprot-Taxonomy:gammaproteobacteria*] &amp; (([uniprot-Description:histidyl-tRNA*] &amp; [uniprot-Description:synthetase*]) | [uniprot-Description:histidyl-tRNA synthetase*])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документы, содержащие описание белков из организмов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e,</w:t>
            </w:r>
            <w:r>
              <w:rPr/>
              <w:t xml:space="preserve"> сходных по функции с </w:t>
            </w:r>
            <w:r>
              <w:rPr>
                <w:lang w:val="en-US"/>
              </w:rPr>
              <w:t>SYH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((([uniref100-Description:Histidyl-tRNA*] &amp; [uniref100-Description:synthetase*]) | [uniref100-Description:Histidyl-tRNA synthetase*]) &amp; ([uniref100-Organism:Yersinia pestis*] | [uniref100-Organism:Vibrio cholerae*])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en-US"/>
        </w:rPr>
        <w:t>4</w:t>
      </w:r>
      <w:r>
        <w:rPr>
          <w:b/>
          <w:i/>
        </w:rPr>
        <w:t>. Описание выбор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1686"/>
        <w:gridCol w:w="2305"/>
        <w:gridCol w:w="3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  <w:lang w:val="en-US"/>
              </w:rPr>
              <w:t>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i/>
                <w:i/>
                <w:sz w:val="24"/>
                <w:u w:val="single"/>
                <w:lang w:val="ru-RU"/>
              </w:rPr>
            </w:pPr>
            <w:r>
              <w:rPr>
                <w:bCs/>
                <w:i/>
                <w:sz w:val="24"/>
                <w:u w:val="single"/>
              </w:rPr>
              <w:t>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  <w:lang w:val="ru-RU"/>
              </w:rPr>
            </w:pPr>
            <w:r>
              <w:rPr>
                <w:b w:val="false"/>
                <w:i/>
                <w:u w:val="single"/>
                <w:lang w:val="ru-RU"/>
              </w:rPr>
              <w:t>Организ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</w:rPr>
              <w:t>Такс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ACI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FEM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NETOBACTER SP STRAIN ADP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TERIA PROTEOBACTERIA GAMMAPROTEOBACTERIA PSEUDOMONADALES MORAXELLACEAE ACINETOBAC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BLOF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VRR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MANNIA FLORIDANU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ANT ENDOSYMBIONTS CANDIDATUS BLOCHMAN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BLOP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92E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MANNIA PENNSYLVANICUS STRAIN BP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ANT ENDOSYMBIONTS CANDIDATUS BLOCHMAN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BUC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73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NERA APHIDICOLA SUBSP ACYRTHOSIPHON PISUM ACYRTHOSIPHON PISUM SYMBIOTIC BACTERIU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BUCHN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BUCA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K9P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NERA APHIDICOLA SUBSP SCHIZAPHIS GRAMINU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BUCHN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BUCB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94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NERA APHIDICOLA SUBSP BAIZONGIA PISTACI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BUCHN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COLP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7WC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WELLIA PSYCHRERYTHRAEA STRAIN 34H / ATCC BAA-681 VIBRIO PSYCHROERYTHU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COLWELLIACEAE COLWEL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COXB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3C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IELLA BURNET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LEGIONELLALES COXIELLACEAE COXI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ECO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0908 P048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O157:H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ECOL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0907 P048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O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ECO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0906 P048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ERWC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D2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WINIA CAROTOVORA SUBSP ATROSEPTICA PECTOBACTERIUM ATROSEPTICU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FRAT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NIL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ELLA TULARENSIS SUBSP TULARENS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THIOTRICHALES FRANCISELLACEAE FRANCIS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HAED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VME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HILUS DUCREY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ASTEURELLALES PASTEURELLACEAE HAEMOPHIL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HAEI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QNH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HILUS INFLUENZAE STRAIN 86-028N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ASTEURELLALES PASTEURELLACEAE HAEMOPHIL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HAE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8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HILUS INFLUENZ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ASTEURELLALES PASTEURELLACEAE HAEMOPHIL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IDIL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QYB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RINA LOIHIENS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IDIOMARINACEAE IDIOMAR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LEGP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X5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PNEUMOPHILA STRAIN PAR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LEG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ZV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IONELLA PNEUMOPHILA SUBSP PNEUMOPHILA STRAIN PHILADELPHIA 1 / ATCC 331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LEGP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WWH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PNEUMOPHILA STRAIN LEN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MANS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5R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HEIMIA SUCCINICIPRODUCENS STRAIN MBEL55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ASTEURELLALES PASTEURELLACEAE MANNHEIM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MET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03B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OCOCCUS CAPSULATU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METHYLOCOCCALES METHYLOCOCCACEAE METHYLOCOCC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AS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79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ELLA MULTOCID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ASTEURELLALES PASTEURELLACEAE PASTEUR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HO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N7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RHABDUS LUMINESCENS SUBSP LAUMOND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PHOTORHABD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H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23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BACTERIUM PROFUNDUM PHOTOBACTERIUM SP STRAIN SS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PHOTOBAC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E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8LZ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 SYRINGAE PV PHASEOLICOLA STRAIN 1448A / RACE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E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HXJ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AERUGINO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EF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K6V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 FLUORESCENS STRAIN PF-5 / ATCC BAA-4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EP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8PJ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PUTIDA STRAIN KT24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ES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86Y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SYRINGAE PV TOMA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EU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ZX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 SYRINGAE PV SYRINGAE STRAIN B728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PSY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FTW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ROBACTER ARCTICU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MORAXELLACEAE PSYCHROBAC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SAL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7LI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CHOLERAESU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SALP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PNI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PARATYPHI-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SAL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4P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TYPH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SAL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527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TYPHIMURIU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SHE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EC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ONEIDENS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SHIF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3K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GELLA FLEXNER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VIB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KTX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IO CHOLER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VIBF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E7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BRIO FISCHERI STRAIN ATCC 700601 / ES1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VIBP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7S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IO PARAHAEMOLYTICU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VIBV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DEZ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IO VULNIFICU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VIBV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MNF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IO VULNIFICUS STRAIN YJ0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WIGB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D1Y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GLESWORTHIA GLOSSINIDIA BREVIPALP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WIGGLESWORT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XANA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PLH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OMONAS AXONOPODIS PV CITR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XANC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UU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THOMONAS CAMPESTRIS PV CAMPESTRIS STRAIN 80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XANC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P9P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OMONAS CAMPESTRIS PV CAMPESTR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XAN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H0L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OMONAS ORYZAE PV ORYZA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XYL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PBC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LLA FASTIDIO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YL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XYLF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7C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YLELLA FASTIDIOSA STRAIN TEMECULA1 / ATCC 7009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YL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YER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CT6 Q8D0Z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YERSI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H_YER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68A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SEUDOTUBERCULOS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ENTEROBACTERIALES ENTEROBACTERIACEAE YERSI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SDW5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SDW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ELLA CHEJUENSIS KCTC 23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OCEANOSPIRILLALES HAHELLACEAE HAH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SMX5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SMX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ELLA CHEJUENSIS KCTC 23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OCEANOSPIRILLALES HAHELLACEAE HAH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X4H8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X4H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SP W3-18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XBM8_PSEP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XBM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PUTIDA F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XCP9_PSEP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XCP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PUTIDA F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ZCC6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ZCC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SP MR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ZPB0_SHEP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ZPB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PUTREFACIENS CN-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1I05_THIC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1I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MICROSPIRA CRUNOGENA STRAIN XCL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THIOTRICHALES PISCIRICKETTSIACEAE THIOMICROSP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3VZ4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3VZ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SP PV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52Y1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52Y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LIMNICOLA EHRLICHEI MLHE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CHROMATIALES ECTOTHIORHODOSPIRACEAE ALKALILIMNIC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5ZV5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5ZV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SP MR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6C22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6C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SP ANA-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6M85_MARH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6M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BACTER AQUAEOLEI VT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ALTEROMONADACEAE MARINOBAC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BUG0_XANC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BUG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THOMONAS CAMPESTRIS PV VESICATORIA STRAIN 85-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CUK8_ALT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CUK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ALTEROMONAS ATLANTICA T6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GPY2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GPY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ROBACTER CRYOHALOLENTIS K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MORAXELLACEAE PSYCHROBAC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JCN2_NIT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JCN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ROSOCOCCUS OCEANI STRAIN ATCC 19707 / NCIMB 118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CHROMATIALES CHROMATIACEAE NITROSOCOCC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NLZ0_SHEF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NLZ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FRIGIDIMARINA NCIMB 4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NZQ1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NZQ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DENITRIFICANS OS2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Q343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Q3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BALTICA OS1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QJR3_9GA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QJR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WANELLA AMAZONENSIS SB2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R3T3_XYL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R3T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LLA FASTIDIOSA ANN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YL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R9F3_XYL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R9F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LLA FASTIDIOSA ANN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YL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RIE6_XYL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RIE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LLA FASTIDIOSA DIX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YL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4J39_CHRS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4J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HALOBACTER SALEXIGENS DSM 30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OCEANOSPIRILLALES HALOMONADACEAE CHROMOHALOBAC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IXG7_AZOV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IXG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OBACTER VINELANDII AVO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AZOTOBAC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46V1_PHO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46V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BACTERIUM PHOSPHOREU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VIBRIONALES VIBRIONACEAE PHOTOBAC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P3K8_XAN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P3K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THOMONAS ORYZAE PV ORYZAE MAFF 3110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lang w:val="en-US"/>
              </w:rPr>
            </w:pPr>
            <w:r>
              <w:rPr>
                <w:lang w:val="en-US"/>
              </w:rPr>
              <w:t>BACTERIA PROTEOBACTERIA GAMMAPROTEOBACTERIA XANTHOMONADALES XANTHOMONADACEAE XANTHOMO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K7B7_PSEP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K7B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FLUORESCENS STRAIN PFO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 PROTEOBACTERIA GAMMAPROTEOBACTERIA PSEUDOMONADALES PSEUDOMONADACEAE PSEUDOMO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2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belarus</cp:lastModifiedBy>
  <dcterms:modified xsi:type="dcterms:W3CDTF">2006-03-10T15:51:00Z</dcterms:modified>
  <cp:revision>26</cp:revision>
  <dc:subject/>
  <dc:title>Ключевые слова:</dc:title>
</cp:coreProperties>
</file>